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赣州市源头治超领域守法诚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企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50"/>
        <w:gridCol w:w="4208"/>
        <w:gridCol w:w="195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市区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赣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赣县南方水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昌县红狮水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圣塔新型建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隆昌石料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星级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南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南海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星级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南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投生态环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吉山钨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星级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圣塔新材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于都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振堃建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星级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方万年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开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赣州城投商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星级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元万年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崇义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崇义章源钨业股份有限公司新安子钨锡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星级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赣州海螺水泥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星级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余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余县华峰建材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定南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定南县京桥混凝土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星级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都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都县万年青商砼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日居月诸</cp:lastModifiedBy>
  <cp:lastPrinted>2024-06-25T16:51:00Z</cp:lastPrinted>
  <dcterms:modified xsi:type="dcterms:W3CDTF">2024-07-10T10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