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港区外水路客运船舶停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（试行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sz w:val="32"/>
          <w:szCs w:val="32"/>
          <w:lang w:eastAsia="zh-CN"/>
        </w:rPr>
        <w:t>意见征求</w:t>
      </w:r>
      <w:r>
        <w:rPr>
          <w:rFonts w:ascii="楷体_GB2312" w:hAnsi="楷体_GB2312" w:cs="方正小标宋简体" w:eastAsia="楷体_GB2312"/>
          <w:sz w:val="32"/>
          <w:szCs w:val="32"/>
        </w:rPr>
        <w:t>稿）</w:t>
      </w:r>
    </w:p>
    <w:p>
      <w:pPr>
        <w:pStyle w:val="Normal"/>
        <w:spacing w:lineRule="exact" w:line="520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扎实推进平安交通建设，规范港区外水路客运船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（以下简称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”）管理，维护水路运输市场秩序，保障水路客运安全，依据《中华人民共和国内河交通安全管理条例》《国内水路运输管理条例》《港口工程建设管理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江西省水路交通条例》</w:t>
      </w:r>
      <w:r>
        <w:rPr>
          <w:rFonts w:ascii="仿宋_GB2312" w:hAnsi="仿宋_GB2312" w:cs="仿宋_GB2312" w:eastAsia="仿宋_GB2312"/>
          <w:sz w:val="32"/>
          <w:szCs w:val="32"/>
        </w:rPr>
        <w:t>等有关法律、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规章</w:t>
      </w:r>
      <w:r>
        <w:rPr>
          <w:rFonts w:ascii="仿宋_GB2312" w:hAnsi="仿宋_GB2312" w:cs="仿宋_GB2312" w:eastAsia="仿宋_GB2312"/>
          <w:sz w:val="32"/>
          <w:szCs w:val="32"/>
        </w:rPr>
        <w:t>，制定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本市行政区域内，赣州港总体规划港区以外通航水域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的选址、建设、营运、管理及相关活动，适用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规定所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是港口客运码头、渡口之外的客船停靠地点统称，指由一定的水域及相关陆域组成，具有相应的停靠泊位及配套设施，用于客运船舶靠泊和人员上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船</w:t>
      </w:r>
      <w:r>
        <w:rPr>
          <w:rFonts w:ascii="仿宋_GB2312" w:hAnsi="仿宋_GB2312" w:cs="仿宋_GB2312" w:eastAsia="仿宋_GB2312"/>
          <w:sz w:val="32"/>
          <w:szCs w:val="32"/>
        </w:rPr>
        <w:t>的各类固定式、浮动式设施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不得作为客运船舶长期停泊设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根据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上</w:t>
      </w:r>
      <w:r>
        <w:rPr>
          <w:rFonts w:ascii="仿宋_GB2312" w:hAnsi="仿宋_GB2312" w:cs="仿宋_GB2312" w:eastAsia="仿宋_GB2312"/>
          <w:sz w:val="32"/>
          <w:szCs w:val="32"/>
        </w:rPr>
        <w:t>旅游产业发展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实行动态调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坚持疏堵结合、发展求实的原则，杜绝产生不满足安全靠泊要求的“增量”，消除存在事故隐患的“存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址作为</w:t>
      </w:r>
      <w:r>
        <w:rPr>
          <w:rFonts w:ascii="仿宋_GB2312" w:hAnsi="仿宋_GB2312" w:cs="仿宋_GB2312" w:eastAsia="仿宋_GB2312"/>
          <w:sz w:val="32"/>
          <w:szCs w:val="32"/>
        </w:rPr>
        <w:t>赣州港总体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的调整方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管理遵循属地管理原则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的管理工作。各县（市、区）交通运输主管部门或县（市、区）政府确定的部门负责本行政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管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级发展改革、自然资源、文广旅、水利、生态环境、林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、</w:t>
      </w:r>
      <w:r>
        <w:rPr>
          <w:rFonts w:ascii="仿宋_GB2312" w:hAnsi="仿宋_GB2312" w:cs="仿宋_GB2312" w:eastAsia="仿宋_GB2312"/>
          <w:sz w:val="32"/>
          <w:szCs w:val="32"/>
        </w:rPr>
        <w:t>公安、应急管理、消防救援、市场监督、行政审批等部门和属地乡镇人民政府，应按照各自职责，做好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相关职能工作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选址与建设</w:t>
      </w:r>
    </w:p>
    <w:p>
      <w:pPr>
        <w:pStyle w:val="HTM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选址应当在水流平缓、水深足够、坡岸稳定、视野开阔、适宜船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靠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的地点，并且与危险物品生产、堆放场所之间的距离符合危险品管理相关规定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还应当避免在取水口、桥梁、隧道临近范围内，确保符合安全规范要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HTM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置选址应当符合建设发展需要，与国土空间规划、水利规划、防洪规划、河湖岸线保护与利用规划以及法律、行政法规规定的其他规划相衔接、协调。</w:t>
      </w:r>
    </w:p>
    <w:p>
      <w:pPr>
        <w:pStyle w:val="HTM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bidi="ar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eastAsia="zh-CN" w:bidi="ar"/>
        </w:rPr>
        <w:t>建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应当符合国家有关设计规范和技术标准，规模及工艺设计应根据航道条件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bidi="ar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客运量、客流特性、船型、航线、航班、水位变化情况等综合确定，充分满足运营客运船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bidi="ar"/>
        </w:rPr>
        <w:t>靠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要求，具备相应靠泊能力、旅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集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当按照国家有关规定配备有效的安全、消防、救生、环保、防疫、防污染和监控等设施设备，配套建设船舶污染物接收设施，配备专用航标、信号杆、旗等助导航工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。具备夜航条件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夜航船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靠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还需配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照明设施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航标灯、信号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助航设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照明设施的照度应当满足船舶靠泊、人员上下船和其他相关作业的安全要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新建、改建、扩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停靠站点，建设单位应当就拟建停靠站点的选址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属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县级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出申请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县级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交通运输、自然资源、水利、林业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农业农村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生态环境部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属地</w:t>
      </w:r>
      <w:r>
        <w:rPr>
          <w:rFonts w:ascii="仿宋_GB2312" w:hAnsi="仿宋_GB2312" w:cs="仿宋_GB2312" w:eastAsia="仿宋_GB2312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以及航道部门等相关部门意见，综合各方意见后认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选址符合条件的，提出明确的审查意见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属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（市、区）政府研究同意后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向市交通运输局报备，后由建设单位按规定程序开展建设。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新建、改建、扩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参照港口工程建设管理规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基本建设程序，按照管理权限办理项目立项和施工图设计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与初步设计合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深度应当达到施工图设计要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审批、质量监督等手续，并符合国家有关设计规范和技术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目建设完成后，建设单位应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参照港口工程建设管理规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主开展交工验收。属于政府投资的，由建设单位向相关审批部门申请竣工验收；属于企业投资的，由建设单位组织竣工验收。建设单位在竣工验收合格后，将项目竣工验收材料报县级主管部门，再由县级主管部门报市交通运输局备案公示。备案内容应包含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位置、启用时间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资产所有人和运营企业等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" w:eastAsia="zh-CN"/>
        </w:rPr>
        <w:t>二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"/>
        </w:rPr>
        <w:t>条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规定实施前，已经建成运营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不符合本办法要求的，运营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当开展技术检测评估和防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技术检测评估包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安全现状评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停靠站点结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安全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体结构耐久性、配套设施适用性等方面的综合评估，形成相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估报告后进行专家评审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运营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企业应当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评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专家评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论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防洪评价批复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提交属地县级主管部门。属地县级主管部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，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属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（市、区）政府研究同意后，将相关材料报市交通运输局备案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已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当按照设计船型运营，没有原始设计文件或原始设计文件中未明确停靠站点靠泊船型的，可以按照已有实际船型运营。停靠站点新增船型尺度不得超过设计船型或已有船型，需要超过的，应当履行停靠站点改建或扩建程序。</w:t>
      </w:r>
    </w:p>
    <w:p>
      <w:pPr>
        <w:pStyle w:val="HTML"/>
        <w:widowControl/>
        <w:shd w:fill="FFFFFF" w:val="clear"/>
        <w:spacing w:lineRule="exact" w:line="520"/>
        <w:jc w:val="both"/>
        <w:rPr>
          <w:rFonts w:ascii="CESI黑体-GB2312" w:hAnsi="CESI黑体-GB2312" w:eastAsia="CESI黑体-GB2312" w:cs="CESI黑体-GB2312"/>
          <w:sz w:val="32"/>
          <w:szCs w:val="32"/>
          <w:shd w:fill="FFFFFF" w:val="clear"/>
        </w:rPr>
      </w:pPr>
      <w:r>
        <w:rPr>
          <w:rFonts w:eastAsia="CESI黑体-GB2312" w:cs="CESI黑体-GB2312" w:ascii="CESI黑体-GB2312" w:hAnsi="CESI黑体-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管理和运营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9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应在公示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无异议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后方可用于客运船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靠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只允许具有水路旅客运输经营资质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企业所属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客运船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靠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船岸靠泊能力应相匹配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运营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应依法接受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县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以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 w:eastAsia="zh-CN"/>
        </w:rPr>
        <w:t>主管部门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相关职能部门监督管理，服从调度，并做好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设施设备的日常监测维护保养，使其保持正常状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 w:eastAsia="zh-CN"/>
        </w:rPr>
        <w:t>，并做好汛期及恶劣天气条件下船舶靠泊管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运营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企业应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安排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维护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 w:eastAsia="zh-CN"/>
        </w:rPr>
        <w:t>人员上下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及候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秩序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工作人员上岗前应当通过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企业内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培训和考核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熟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有关法律法规及规章的规定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安全生产知识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制度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安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操作规程和应急预案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掌握本岗位的安全操作技能，了解事故应急处理措施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以及必要的应急救护常识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CESI仿宋-GB2312" w:hAnsi="CESI仿宋-GB2312" w:eastAsia="CESI仿宋-GB2312" w:cs="CESI仿宋-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运营企业应当制定防污染应急预案，定期组织演练，做好相应记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按要求做好船岸生活垃圾、生活污水、油污水等污染物的存储、转运、处置工作。</w:t>
      </w:r>
    </w:p>
    <w:p>
      <w:pPr>
        <w:pStyle w:val="Normal"/>
        <w:spacing w:lineRule="exact" w:line="520"/>
        <w:rPr>
          <w:rFonts w:ascii="CESI黑体-GB2312" w:hAnsi="CESI黑体-GB2312" w:eastAsia="CESI黑体-GB2312" w:cs="CESI黑体-GB2312"/>
          <w:sz w:val="32"/>
          <w:szCs w:val="32"/>
          <w:shd w:fill="FFFFFF" w:val="clear"/>
        </w:rPr>
      </w:pPr>
      <w:r>
        <w:rPr>
          <w:rFonts w:eastAsia="CESI黑体-GB2312" w:cs="CESI黑体-GB2312" w:ascii="CESI黑体-GB2312" w:hAnsi="CESI黑体-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安全和监管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运营企业应当履行安全生产主体责任，按照有关法律、法规的规定，加强安全生产管理，建立健全安全生产责任制度，安全生产管理制度、操作规程以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突发事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应急预案，配备专职安全管理人员，加强应急力量建设，按照预案要求至少每半年组织开展一次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突发事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应急演练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运营企业应建立实施安全风险分级管控和隐患排查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治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双重预防机制，发现重大事故隐患或者发生水上交通事故时，应当按照规定向有关部门报告，并及时采取有效措施救助人员，避免或者减少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人员伤亡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财产损失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运营企业应按设计或公布的功能使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及附属设施设备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县级以上主管部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 w:eastAsia="zh-CN"/>
        </w:rPr>
        <w:t>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相关职能部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应当依法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安全生产情况实施监督检查，检查过程中发现事故隐患的，责令被检查人立即排除或者限期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闭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整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到位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县级以上主管部门应当设立并向社会公布投诉举报电话和电子信箱，对投诉举报信息进行调查核实，依法进行处理。</w:t>
      </w:r>
    </w:p>
    <w:p>
      <w:pPr>
        <w:pStyle w:val="Normal"/>
        <w:spacing w:lineRule="exact" w:line="520"/>
        <w:rPr>
          <w:rFonts w:ascii="CESI黑体-GB2312" w:hAnsi="CESI黑体-GB2312" w:eastAsia="CESI黑体-GB2312" w:cs="CESI黑体-GB2312"/>
          <w:kern w:val="2"/>
          <w:sz w:val="32"/>
          <w:szCs w:val="32"/>
          <w:shd w:fill="FFFFFF" w:val="clear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则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本办法自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  月  日起施行，有效期两年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。试行期间，法律、法规、规章以及国家和省另有规定的，从其规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100" w:after="100"/>
        <w:ind w:left="0" w:right="0" w:firstLine="640"/>
        <w:textAlignment w:val="baseline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本办法最终解释权归市交通运输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58:00Z</dcterms:created>
  <dc:creator>user</dc:creator>
  <dc:description/>
  <dc:language>en-US</dc:language>
  <cp:lastModifiedBy>user</cp:lastModifiedBy>
  <cp:lastPrinted>2024-05-04T14:08:00Z</cp:lastPrinted>
  <dcterms:modified xsi:type="dcterms:W3CDTF">2024-07-26T15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