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港区外水路客运船舶停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点管理办法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拥有赣江源头的黄金水道和国家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景区阳明湖景区，水上旅游资源丰富。充分利用河湖岸线资源，建设旅游客运码头，发展水上旅游客运，对于壮大我市水上旅游产业链具有重要支撑作用。近年来，我市已拥有各类客运船舶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艘，对于服务我市水上旅游产业发展起到了积极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据统计，我市不在港口规划内的临时停泊点码头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处，此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靠站点</w:t>
      </w:r>
      <w:r>
        <w:rPr>
          <w:rFonts w:ascii="仿宋_GB2312" w:hAnsi="仿宋_GB2312" w:cs="仿宋_GB2312" w:eastAsia="仿宋_GB2312"/>
          <w:sz w:val="32"/>
          <w:szCs w:val="32"/>
        </w:rPr>
        <w:t>一般由旅游企业建设，主要服务景点观光旅游，存在管运营不规范、监管力度不足等问题，由此带来的安全、环保等方面的隐患也日趋突出。因此，结合我市实际，市交通运输局起草制定了《赣州市港区外水路客运船舶停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点管理办法（试行）》（下简称《办法》），明确了停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点的选址、建设、营运、管理及相关活动的管理监督权限，保障我市水上客运安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运输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下发的《关于规范水路客运船舶船岸靠泊问题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交办水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明确，“支持设区市人民政府出台地方政府规章等制度性文件，从停靠站点选址、建设标准、运营管理、安全监管等方面进一步明确港口外客运船舶停靠站点的具体要求”。市交通运输局以此为依据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《办法》起草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研究起草阶段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交通运输部办公厅下发《关于规范水路客运船舶船岸靠泊问题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交办水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后，市交通运输局高度重视，正式启动《办法》起草工作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邀请相关部门及企业召开水路客运船舶停靠工作研讨会；后经参考国内其他地市相关政策，反复研究讨论，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形成《办法》的征求意见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修改完善阶段。《办法》已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  <w:r>
        <w:rPr>
          <w:rFonts w:ascii="仿宋_GB2312" w:hAnsi="仿宋_GB2312" w:cs="仿宋_GB2312" w:eastAsia="仿宋_GB2312"/>
          <w:sz w:val="32"/>
          <w:szCs w:val="32"/>
        </w:rPr>
        <w:t>市直相关部门、各县（市、区）政府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工作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在赣州市人民政府网站上进行行了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公开意见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召开《办法》内部讨论会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召开《办法》专家评审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》共五章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第一章总则，主要规定了制定目的、适用范围、管理原则、主管部门、部门职责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选址和建设，主要规定了停靠站点选址要求、选址程序、审批管理要求、建设程序及安全环保要求、验收规定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管理和运营，主要规定了停靠站点运营要求、设施配备、制度建立和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安全和监督，主要规定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停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点运营企业</w:t>
      </w:r>
      <w:r>
        <w:rPr>
          <w:rFonts w:ascii="仿宋_GB2312" w:hAnsi="仿宋_GB2312" w:cs="仿宋_GB2312" w:eastAsia="仿宋_GB2312"/>
          <w:sz w:val="32"/>
          <w:szCs w:val="32"/>
        </w:rPr>
        <w:t>主体责任、应急处置、隐患排查、监督检查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附则，明确了该办法实施日期、有效期和解释说明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27:00Z</dcterms:created>
  <dc:creator>user</dc:creator>
  <dc:description/>
  <dc:language>en-US</dc:language>
  <cp:lastModifiedBy>user</cp:lastModifiedBy>
  <dcterms:modified xsi:type="dcterms:W3CDTF">2024-07-26T15:0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